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59" w:after="0"/>
        <w:ind w:left="576" w:right="-1778" w:firstLine="223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КРИТЕРИИ ОЦЕНКИ ЭФФЕКТИВНОСТИ </w:t>
      </w:r>
      <w:r>
        <w:rPr>
          <w:b/>
          <w:bCs/>
          <w:color w:val="000000"/>
          <w:spacing w:val="-7"/>
          <w:sz w:val="32"/>
          <w:szCs w:val="32"/>
        </w:rPr>
        <w:t xml:space="preserve">ВОСПИТАТЕЛЬНОЙ РАБОТЫ </w:t>
      </w:r>
    </w:p>
    <w:p>
      <w:pPr>
        <w:pStyle w:val="Normal"/>
        <w:shd w:fill="FFFFFF" w:val="clear"/>
        <w:spacing w:lineRule="exact" w:line="259" w:before="259" w:after="0"/>
        <w:ind w:left="576" w:right="-1778" w:firstLine="223"/>
        <w:jc w:val="center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И ОГРАНИЧЕНИЯ</w:t>
      </w:r>
    </w:p>
    <w:p>
      <w:pPr>
        <w:pStyle w:val="Normal"/>
        <w:ind w:right="-1898" w:firstLine="60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братим внимание читателя на то, что необходимо сочетать технологии и методики индивидуального и коллективного вос</w:t>
        <w:softHyphen/>
        <w:t>питания и грамотно их использовать на основных воспитатель</w:t>
        <w:softHyphen/>
        <w:t>ных формах — классных собраниях и классных часах. На класс</w:t>
        <w:softHyphen/>
        <w:t>ном собрании принимается коллективное решение, обязатель</w:t>
        <w:softHyphen/>
        <w:t>ное для всех. Таким образом, формируется общественное сознание и, следовательно, формы мышления. Классный час дает возможность выбора поведения каждому ученику в результате собствен</w:t>
        <w:softHyphen/>
        <w:t>ной работы над собой. Основное назначение классного часа -   формирование и развитие индивидуального сознания и его кор</w:t>
        <w:softHyphen/>
        <w:t>рекция.</w:t>
      </w:r>
    </w:p>
    <w:p>
      <w:pPr>
        <w:pStyle w:val="Normal"/>
        <w:ind w:right="-1898" w:firstLine="60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Указанные формы работы с учащимися позволяют перейти от функционального (по частям) к целостному воспитанию личнос</w:t>
        <w:softHyphen/>
        <w:t>ти и человека. Личность характеризуется общественной направ</w:t>
        <w:softHyphen/>
        <w:t>ленностью сознания человека, а индивид — индивидуальной на</w:t>
        <w:softHyphen/>
        <w:t>правленностью сознания. Эти крайности не должны быть нормой. Именно в сознании должна быть заложена золотая середина, гар</w:t>
        <w:softHyphen/>
        <w:t>мония, и это достигается воспитанием с использованием совре</w:t>
        <w:softHyphen/>
        <w:t>менных технологий.</w:t>
      </w:r>
    </w:p>
    <w:p>
      <w:pPr>
        <w:pStyle w:val="Normal"/>
        <w:ind w:right="-1898" w:firstLine="60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сходя из главной цели воспитания — развитие нравственного сознания — и структуры развивающего метода, выведем критерии оценки эффективности классного часа, классного собрания или иного воспитывающего мероприятия.</w:t>
      </w:r>
    </w:p>
    <w:p>
      <w:pPr>
        <w:pStyle w:val="Normal"/>
        <w:shd w:fill="FFFFFF" w:val="clear"/>
        <w:spacing w:lineRule="exact" w:line="216"/>
        <w:ind w:left="7" w:right="-1898" w:firstLine="288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7" w:after="0"/>
        <w:ind w:left="295" w:right="-189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Критерии оценки эффективности воспитывающего мероприятия</w:t>
      </w:r>
    </w:p>
    <w:p>
      <w:pPr>
        <w:pStyle w:val="Normal"/>
        <w:shd w:fill="FFFFFF" w:val="clear"/>
        <w:spacing w:lineRule="exact" w:line="216"/>
        <w:ind w:left="302" w:right="-1898" w:hanging="0"/>
        <w:jc w:val="cente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(для анализа и самоанализа)</w:t>
      </w:r>
    </w:p>
    <w:p>
      <w:pPr>
        <w:pStyle w:val="Normal"/>
        <w:ind w:right="-1898" w:firstLine="60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ключенность каждого воспитанника в деятельность по при</w:t>
        <w:softHyphen/>
        <w:t>нятию решения, подготовке и проведению воспитывающего ме</w:t>
        <w:softHyphen/>
        <w:t>роприятия (учащимся слова воспитательный, воспитывающий не сообщаются, для них важна цель деятельности, что они сами оп</w:t>
        <w:softHyphen/>
        <w:t>ределяют в соответствии с планом работы или в соответствии с интересами и потребностями). Участие каждого ученика в процес</w:t>
        <w:softHyphen/>
        <w:t>се принятия решения, подготовки и проведения того или иного</w:t>
        <w:br/>
        <w:t>дела устанавливается методом наблюдения или путем беседы с  учащимися в процессе мероприятия или после не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Активность каждого воспитанника в общении и взаимодей</w:t>
        <w:softHyphen/>
        <w:t>ствии между собой во время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дготовленность и четкая организац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знавательная ценность мероприятия (анализируется сами</w:t>
        <w:softHyphen/>
        <w:t>ми участниками в процессе рефлексии: что нового, значимого, полезного, интересного было для каждог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Эмоциональная сопричастность к собственной деятельности и деятельности своих товарищей (внутренние переживания, про</w:t>
        <w:softHyphen/>
        <w:t>являющиеся в эмоциях во время действ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сокий эстетический уровень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ложительная самооценка мероприятия его участник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лияние мероприятия на позитивные изменения в поведе</w:t>
        <w:softHyphen/>
        <w:t>нии детей (наблюдение после проведения мероприятия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16"/>
        <w:ind w:left="7" w:right="-1898" w:hanging="0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ormal"/>
        <w:ind w:right="-1898" w:firstLine="60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сновными методами, с помощью которых проводится оцен</w:t>
        <w:softHyphen/>
        <w:t>ка мероприятия по указанным показателям, являются наблюде</w:t>
        <w:softHyphen/>
        <w:t>ние, беседа, рефлексия.</w:t>
      </w:r>
    </w:p>
    <w:p>
      <w:pPr>
        <w:pStyle w:val="Normal"/>
        <w:ind w:right="-1898" w:firstLine="600"/>
        <w:jc w:val="center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  <w:t>Критерии самооценки эффективности работы классного руко</w:t>
        <w:softHyphen/>
        <w:t>водителя.</w:t>
      </w:r>
    </w:p>
    <w:p>
      <w:pPr>
        <w:pStyle w:val="Normal"/>
        <w:shd w:fill="FFFFFF" w:val="clear"/>
        <w:spacing w:lineRule="exact" w:line="216" w:before="101" w:after="0"/>
        <w:ind w:left="14" w:right="-1898" w:firstLine="288"/>
        <w:jc w:val="center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ключенность в разработку новше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ладение современными технологиями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1898" w:hanging="72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роведение открытых классных часов и классных собраний (1—2 раза в год по любому из четырех вид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1898" w:hanging="72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оминирование демократического стиля в отношениях с деть</w:t>
        <w:softHyphen/>
        <w:t>ми. Развитие ученического самоуправления в классном  коллекти</w:t>
        <w:softHyphen/>
        <w:t>в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Любовь, доверие и терпение к детя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истематическое измерение уровня воспитан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зитивная динамика воспитан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нутренняя удовлетворенность от процесса воспитания и его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сокий авторитет у коллег, учащихся и их родителей.</w:t>
      </w:r>
    </w:p>
    <w:p>
      <w:pPr>
        <w:pStyle w:val="Normal"/>
        <w:ind w:left="960" w:right="-189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ind w:right="-1898" w:firstLine="600"/>
        <w:jc w:val="both"/>
        <w:rPr/>
      </w:pPr>
      <w:r>
        <w:rPr>
          <w:color w:val="000000"/>
          <w:spacing w:val="-3"/>
          <w:sz w:val="32"/>
          <w:szCs w:val="32"/>
        </w:rPr>
        <w:t>При работе по технологии и методике индивидуального реф</w:t>
        <w:softHyphen/>
        <w:t>лексивного воспитания существенную роль играют своего рода ограничения в деятельности классного руководителя, педагога. Переход от авторитарной в своей основе педагогики к демократи</w:t>
        <w:softHyphen/>
        <w:t>ческой, гуманистической требует критического осмысления не</w:t>
        <w:softHyphen/>
        <w:t>которых методов и подходов. Всем понятно, что в воспитании используются различные стили отношений: авторитарный, демок</w:t>
        <w:softHyphen/>
        <w:t>ратический и либеральный — все зависит от условий, времени и места. Мы говорим о доминирующих стилях в работе классного руководителя — демократическом и гуманистическом. Отсюда не</w:t>
        <w:softHyphen/>
        <w:t xml:space="preserve">сколько </w:t>
      </w:r>
      <w:r>
        <w:rPr>
          <w:b/>
          <w:color w:val="000000"/>
          <w:spacing w:val="-3"/>
          <w:sz w:val="32"/>
          <w:szCs w:val="32"/>
        </w:rPr>
        <w:t>рекомендаций</w:t>
      </w:r>
      <w:r>
        <w:rPr>
          <w:color w:val="000000"/>
          <w:spacing w:val="-3"/>
          <w:sz w:val="32"/>
          <w:szCs w:val="32"/>
        </w:rPr>
        <w:t xml:space="preserve"> учителям и классным руководителям.</w:t>
      </w:r>
    </w:p>
    <w:p>
      <w:pPr>
        <w:pStyle w:val="Normal"/>
        <w:shd w:fill="FFFFFF" w:val="clear"/>
        <w:spacing w:lineRule="exact" w:line="216"/>
        <w:ind w:right="-1898" w:firstLine="295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320" w:right="-1898" w:hanging="36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еобходимо помнить, что эти технология и методика пере</w:t>
        <w:softHyphen/>
        <w:t>носят проблемы собственного поведения на плечи самих детей, делая их ответственными за свой выбор, за свое решение. Нельзя уличать детей в неискренности и нечестности, даже если ребенок явно обманывает других в данный момент времени. Дело в том, что в первый момент времени действует инстинкт самосохране</w:t>
        <w:softHyphen/>
        <w:t>ния, свойственный и взрослым и детям (3. Фрейд). Затем начина</w:t>
        <w:softHyphen/>
        <w:t>ется работа чувств и мысли. Это будет момент победы профессио</w:t>
        <w:softHyphen/>
        <w:t>нальной педагогики, момент победы ребенка над самим собой.</w:t>
      </w:r>
    </w:p>
    <w:p>
      <w:pPr>
        <w:pStyle w:val="Normal"/>
        <w:numPr>
          <w:ilvl w:val="0"/>
          <w:numId w:val="2"/>
        </w:numPr>
        <w:ind w:left="1320" w:right="-1898" w:hanging="36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е следует давать оценку событиям (хорошо, плохо, целесо</w:t>
        <w:softHyphen/>
        <w:t>образнее), включать детей в самооценку на основе сравнения сво</w:t>
        <w:softHyphen/>
        <w:t>его поступка, поведения с нормами жизнедеятельности. Ученик оценивает самого себя в данный момент на основе уровня своей готовности (зрелости), рефлекса самозащиты и позиции. Здесь тоже нужно терпение, пока ребенок не осознает того, что требуют от него жизненные нормы.</w:t>
      </w:r>
    </w:p>
    <w:p>
      <w:pPr>
        <w:pStyle w:val="Normal"/>
        <w:numPr>
          <w:ilvl w:val="0"/>
          <w:numId w:val="2"/>
        </w:numPr>
        <w:ind w:left="1320" w:right="-1898" w:hanging="36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е критиковать выбор позиции ученика. Она может соответ</w:t>
        <w:softHyphen/>
        <w:t>ствовать позитивной норме, а может быть иной. Чаще всего негативное отношение к нормам жизни имеют единицы. Надо, чтобы они сами путем столкновения с противоположными точками зре</w:t>
        <w:softHyphen/>
        <w:t>ния приходили к правильному выбору. Поэтому на ситуационных классных часах при работе в группах дети объединяются таким образом, чтобы в группе были дети с позитивными и негативны</w:t>
        <w:softHyphen/>
        <w:t>ми отношениями к тем или иным явлениям, например рядом с курящими сидели бы некурящие, с учащимися, нарушающими те или иные Правила внутришкольной жизни, сидели бы учащи</w:t>
        <w:softHyphen/>
        <w:t>еся их выполняющие. Все сказанное вытекает из структуры разви</w:t>
        <w:softHyphen/>
        <w:t>вающего метода.</w:t>
      </w:r>
    </w:p>
    <w:p>
      <w:pPr>
        <w:pStyle w:val="Normal"/>
        <w:numPr>
          <w:ilvl w:val="0"/>
          <w:numId w:val="2"/>
        </w:numPr>
        <w:ind w:left="1320" w:right="-1898" w:hanging="36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ести конкретное, а не абстрактное обсуждение ситуации: вместо слов «мы», «все», должно звучать «я так поступаю», «я так думаю». Например, учащиеся сорвали урок. На вопрос классного руководителя, в чем конкретно провинился каждый, дети обыч</w:t>
        <w:softHyphen/>
        <w:t>но отвечают: мы все шумели ... т.д. Говорить надо о своем конкрет</w:t>
        <w:softHyphen/>
        <w:t>ном поведении, что делал или чего не делал из того, что было плохим в поведении на уроке, и почему это происходило так, как было на самом деле.</w:t>
      </w:r>
    </w:p>
    <w:p>
      <w:pPr>
        <w:pStyle w:val="Normal"/>
        <w:shd w:fill="FFFFFF" w:val="clear"/>
        <w:spacing w:lineRule="exact" w:line="216" w:before="7" w:after="0"/>
        <w:ind w:left="7" w:right="-1898" w:firstLine="295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ind w:right="-1898" w:firstLine="600"/>
        <w:jc w:val="both"/>
        <w:rPr/>
      </w:pPr>
      <w:r>
        <w:rPr>
          <w:color w:val="000000"/>
          <w:spacing w:val="-3"/>
          <w:sz w:val="32"/>
          <w:szCs w:val="32"/>
        </w:rPr>
        <w:t xml:space="preserve">Практика доказывает, что в результате применения указанной </w:t>
      </w:r>
      <w:r>
        <w:rPr>
          <w:color w:val="000000"/>
          <w:spacing w:val="-2"/>
          <w:sz w:val="32"/>
          <w:szCs w:val="32"/>
        </w:rPr>
        <w:t>технологии гуманистический характер взаимоотношений стано</w:t>
        <w:softHyphen/>
        <w:t>вится органически присущим образовательному процессу, пото</w:t>
        <w:softHyphen/>
        <w:t>му что в ее основе — сохранение чести и достоинства человека.</w:t>
      </w:r>
    </w:p>
    <w:sectPr>
      <w:type w:val="nextPage"/>
      <w:pgSz w:w="16838" w:h="23811"/>
      <w:pgMar w:left="2829" w:right="282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9:00Z</dcterms:created>
  <dc:creator>Администратор</dc:creator>
  <dc:description/>
  <cp:keywords/>
  <dc:language>en-US</dc:language>
  <cp:lastModifiedBy>Администратор</cp:lastModifiedBy>
  <dcterms:modified xsi:type="dcterms:W3CDTF">2007-10-19T05:13:00Z</dcterms:modified>
  <cp:revision>2</cp:revision>
  <dc:subject/>
  <dc:title>КРИТЕРИИ ОЦЕНКИ ЭФФЕКТИВНОСТИ ВОСПИТАТЕЛЬНОЙ РАБОТЫ И ОГРАНИЧЕНИЯ</dc:title>
</cp:coreProperties>
</file>